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У К Р А Ї Н 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П Р И Л У Ц Ь К А М І С Ь К А Р А Д 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Ч Е Р Н І Г І В С Ь К О Ї О Б Л А С Т І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( _______ сесія восьмого скликанн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Р І Ш Е Н Н Я (проєк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_________ 2023 року </w:t>
      </w: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.Прилуки </w:t>
      </w: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 міжнарод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хнічну допом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повідно до статтей 25, 26, 60 Закону України «Про місцеве самоврядування в Україні», керуючись Бюджетним кодексом України, Програмою діяльності Кабінету Міністрів України, затвердженою постановою Кабінету Міністрів України від </w:t>
      </w: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2 червня 2020 року №471,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амках участі у проєкті міжнародної технічної допомоги «Спеціальна програма підтримки східної </w:t>
      </w: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країни (підконтрольні Уряду території)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EU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Resilient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Regions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» №4315-02, міська рад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Передати на баланс Комунальному некомерційному підприємству «Прилуцька центральна міська лікарня» (ПОГОРІЛА Ю.В.) отримане обладнання  за проєктом «Спеціальна програма підтримки східної України (підконтрольні Уряду території)/ EU4Resilient Regions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ab/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1. ноутбу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Acer Aspire 5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515-57  15.6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в кількості 1 одиниця, вартіст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936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грн.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рок шість тисяч дев’ятсот тридцять шість  гривень 09 коп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ab/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агатофункціональний пристрі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Canon i-SENSYS MF651CW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в кількості 1 одиниця, вартістю 16 467,81 грн. (шістнадцять  тисяч чотириста шістдесят сім гривень 81 коп.</w:t>
      </w: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1.3. апарат для радіохвильової терапії «Надія -4», в кількості 1 одиниця, вартістю 54 876,47 грн. (п’ятдесят чотири тисячі вісімсот сімдесят шість гривень 47 ко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ab/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льпоскоп з цифровою відеосистемо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YDJ-II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C-4501)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кількості 1 одиниця, вартістю 152 084,48 грн. (сто п’ятдесят дві тисячі вісімдесят чотири гривні 48 ко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 xml:space="preserve">1.5. світильник світлодіодний оглядовий підлогов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YD01-1SA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кількості 1 одиниця, вартістю 16 265,72 грн. ( шістнадцять тисяч двісті шістдесят п’ять гривень 72 коп.)</w:t>
      </w: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ab/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інекологічне крісло  </w:t>
      </w: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>M2-JX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  в    кількості   1   одиниця, вартістю                      73 643,05 грн. ( сімдесят три тисячі шістсот сорок три гривні, 05 ко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1.7. медичну ширму (зонування), в   кількості   1 одиниця, вартістю 6 018,32 грн. ( шість тисяч вісімнадцять гривень 32 ко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1.8. столик маніпуляційний С-Т-МЕ, в кількості 2 одиниці, вартістю                    4 554,40 грн.( чотири тисячі п’ятсот п’ятдесят чотири  гривні, 40 коп.) за 1 одиниц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1.9. кушетку медичну процедурну з регульованим підголовником ММ-01,  в кількості 1 одиниця, вартістю 7 441,57 грн.(сім тисяч чотириста сорок одна гривня, 57 ко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 xml:space="preserve">1.10. стілець лікар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SD-01, в кількості 1 одиниця, вартістю 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741,12 грн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три тисячі сімсот сорок одна гривня, 12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унальному некомерційному підприємству «Прилуцька центральна міська лікарня» (ПОГОРІЛА Я.В.) здійснити заходи щодо приймання — передачі майна, вказаного в даному рішенні, відповідно до вимог чинного законодав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 голови з питань діяльності виконавчих органів р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СИВЕН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І., та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остійну депутатську комісію Прилуцької міської ради з питань соціально-економічного розвитку та бюджету міста, розвитку інфраструктури та регуляторної політик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РУДЕНКО І.Г.)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іський голо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.М.ПОПЕНКО</w:t>
      </w:r>
    </w:p>
    <w:sectPr>
      <w:type w:val="nextPage"/>
      <w:pgSz w:w="11906" w:h="16838"/>
      <w:pgMar w:left="1417" w:right="70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1:00Z</dcterms:created>
  <dc:creator>Канавець</dc:creator>
  <dc:description/>
  <cp:keywords/>
  <dc:language>en-US</dc:language>
  <cp:lastModifiedBy>Канавець</cp:lastModifiedBy>
  <dcterms:modified xsi:type="dcterms:W3CDTF">2023-10-25T08:57:00Z</dcterms:modified>
  <cp:revision>6</cp:revision>
  <dc:subject/>
  <dc:title/>
</cp:coreProperties>
</file>